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ZULTATI PRVOG KOLOKVIJUMA IZ PREDMETA: TRANSPORTNO OSIGURANJE I HAVARIJ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 xml:space="preserve"> </w:t>
        <w:tab/>
        <w:tab/>
        <w:tab/>
        <w:tab/>
        <w:t xml:space="preserve">2017/2018. godin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0860</wp:posOffset>
                </wp:positionV>
                <wp:extent cx="2914650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25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33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B (vrlo dobar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82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 (zadovoljavajuć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24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 (dob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25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 (dob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38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 (dob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16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7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63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35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 (zadovoljavajuć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37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A (odličan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0pt;mso-wrap-distance-left:9pt;mso-wrap-distance-right:9pt;mso-wrap-distance-top:0pt;mso-wrap-distance-bottom:0pt;margin-top:141.8pt;mso-position-vertical-relative:page;margin-left:1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25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Ocena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33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B (vrlo dobar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82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 (zadovoljavajuće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24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 (dobar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25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 (dobar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38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 (dobar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16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7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63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35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 (zadovoljavajuće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37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A (odličan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U   Baru, 05. 04. 2018. </w:t>
        <w:tab/>
        <w:t xml:space="preserve">                        Predmetni nastavnik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PEDITERSKO POSLOVAN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3:00Z</dcterms:created>
  <dc:creator>Korisnik</dc:creator>
  <dc:description/>
  <cp:keywords/>
  <dc:language>en-US</dc:language>
  <cp:lastModifiedBy>Windows User</cp:lastModifiedBy>
  <cp:lastPrinted>2017-12-02T20:58:00Z</cp:lastPrinted>
  <dcterms:modified xsi:type="dcterms:W3CDTF">2018-04-10T09:23:00Z</dcterms:modified>
  <cp:revision>2</cp:revision>
  <dc:subject/>
  <dc:title/>
</cp:coreProperties>
</file>